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200" w:after="200"/>
        <w:jc w:val="center"/>
        <w:rPr>
          <w:szCs w:val="20"/>
        </w:rPr>
      </w:pPr>
      <w:r>
        <w:rPr>
          <w:szCs w:val="20"/>
        </w:rPr>
        <w:t>Кафедра «Техническая физика и информационные технологии»</w:t>
      </w:r>
    </w:p>
    <w:p>
      <w:pPr>
        <w:pStyle w:val="Heading1"/>
        <w:rPr/>
      </w:pPr>
      <w:r>
        <w:rPr/>
        <w:t>«УТВЕРЖДАЮ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Председатель УМКН  02.04.03 «Математическое обеспечение и администрирование информационных систем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Терин Д.В.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___ " ________________ 2015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БОЧАЯ УЧЕБНАЯ ПРОГРАММА 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М.1.2.4 «Экономико-правовые основы рынка программного обеспечения»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rPr/>
      </w:pPr>
      <w:r>
        <w:rPr/>
        <w:t>Направление подготовки</w:t>
      </w:r>
      <w:r>
        <w:rPr>
          <w:i/>
        </w:rPr>
        <w:t xml:space="preserve"> </w:t>
      </w:r>
      <w:r>
        <w:rPr>
          <w:szCs w:val="20"/>
        </w:rPr>
        <w:t xml:space="preserve">02.04.03 </w:t>
      </w:r>
      <w:r>
        <w:rPr>
          <w:i/>
          <w:szCs w:val="20"/>
        </w:rPr>
        <w:t>«Математическое обеспечение и администрирование информационных систем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Магистерская программа: </w:t>
      </w:r>
      <w:bookmarkStart w:id="0" w:name="OLE_LINK1"/>
      <w:r>
        <w:rPr>
          <w:i/>
        </w:rPr>
        <w:t>Информационные системы и базы данных</w:t>
      </w:r>
      <w:bookmarkEnd w:id="0"/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Форма обучения </w:t>
      </w:r>
      <w:r>
        <w:rPr>
          <w:i/>
        </w:rPr>
        <w:t xml:space="preserve">очная 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  <w:t xml:space="preserve">Блок дисциплин: </w:t>
      </w:r>
      <w:r>
        <w:rPr>
          <w:i/>
          <w:szCs w:val="20"/>
        </w:rPr>
        <w:t>дисциплины (модули)</w:t>
      </w:r>
      <w:r>
        <w:rPr>
          <w:szCs w:val="20"/>
        </w:rPr>
        <w:t xml:space="preserve">, часть блока: </w:t>
      </w:r>
      <w:r>
        <w:rPr>
          <w:i/>
          <w:szCs w:val="20"/>
        </w:rPr>
        <w:t>вариативная</w:t>
      </w:r>
    </w:p>
    <w:tbl>
      <w:tblPr>
        <w:tblW w:w="865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75"/>
        <w:gridCol w:w="843"/>
        <w:gridCol w:w="694"/>
        <w:gridCol w:w="631"/>
        <w:gridCol w:w="616"/>
        <w:gridCol w:w="438"/>
      </w:tblGrid>
      <w:tr>
        <w:trPr>
          <w:trHeight w:val="284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промежуточной аттестации (зачет, экзамен)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>
          <w:szCs w:val="20"/>
        </w:rPr>
      </w:pPr>
      <w:r>
        <w:rPr>
          <w:szCs w:val="20"/>
        </w:rPr>
        <w:t>Энгельс 20___г.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ями преподавания дисциплины «Экономико-правовые основы рынка программного обеспечения» для магистрантов специальности «</w:t>
      </w:r>
      <w:r>
        <w:rPr>
          <w:iCs/>
          <w:sz w:val="28"/>
          <w:szCs w:val="28"/>
        </w:rPr>
        <w:t xml:space="preserve">Информационные системы и базы данных»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практическое применение методов маркетинга программно-информационн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и методами оценки эффектов и затрат на создание программно-информационн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полученных знаний для экономической оценки эффективности реализуемого прое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конодательной базой, регулирующей отношения на рынке программной продукции, как объектов интеллектуальной соб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ктических навыков оформления документации на регистрацию и использование программной продукции;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Задачей изучения дисциплины овладение следующими знаниями и компетенциями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я о программах и информационных системах как о специфическом товаре, о критериях качества этого товара и методах достижения этого качес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оанализировать программный проект с точки зрения его потребителя: определить, кто является пользователем продукта, выявить требования и предпочтения пользователей к разрабатываемой программ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стейшее маркетинговое исследование, оценить возможные объемы продаж, разумную цену продукта, методы его продвижения на рын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затраты на разработку и продвижение программного продукта, сделать вывод об эффективности и целесообразности реализации проек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действующем законодательстве в области защиты интеллектуальной собственности. Уметь оформить документацию, необходимую для охраны программного продукта, как объекта интеллекту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Дается описание логической и содержательно-методической взаимосвязи с другими частями ООП (дисциплинами, практиками и др.). Формулируются требования к «входным знаниям», умениям и компетенциям обучающегося, необходимым при освоении данной дисциплины и приобретенным в результате освоения предшествующих дисциплин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владением навыками 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ОПК-12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готовностью организовать работу в коллективе разработчиков программного обеспечения, на основе современных направлений развития методов и программных средств коллективной разработки программного обеспечения (ПК-4);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способностью понимать проблемы и оценивать тенденции развития рынка программного обеспечения (ПК-5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Студент должен знать: Основные тенденции развития рынка программного обеспечения; методы маркетингового анализа; принципы и методы оценки затрат на разработку программного обеспечения и экономического эффекта от внедрения программного продукта; методы сетевого планирования, методы учета рисков и управления рисками; основы законодательства в области защиты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Студент должен уметь:  выделять и исследовать сегмент рынка для разрабатываемого программного продукта; оценивать затраты на разработку и эффект от внедрения программного продукта; планировать разработку и  внедрение программного продукта; определять и учитывать риски, связанные с разработкой и  внедрением программного продукта; формировать документацию, необходимую для регистрации программного продукта, как объект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Студент должен владеть: методами сетевого планирования и программами-планировщик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граммного обеспеч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ценка затрат на разработку программного обеспеч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а от внедрения программного обеспеч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ным проектом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ый продукт как объект интеллектуальной собственнос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243"/>
        <w:gridCol w:w="251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аудитор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екции в электронном виде, презентации. Учебное пособие Стандартизация и разработка программных систем: учебн. Пособие / В.Н. Гусятников, А.И. Безруков. – М.: Финансы и статистика; ИНФРА-М, 2013. 288 с.: и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трат на создание  компьютерных програм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а от использования  компьютерных програм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ценки эффекта от внедрения системы управления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ами программного проекта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как объект интеллектуальной собственности 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Коллоквиумы не предусмотрен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деление сегмента ры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ля разрабатываемого  программного продук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затрат на разработку. Маргинальный анализ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оценки сложности программ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Эффекта от внедрения программного продук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ование разработки программ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исков. Планирование с учетом рис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заявки на регистрацию программы для ЭВ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занят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bCs/>
          <w:sz w:val="28"/>
        </w:rPr>
        <w:t>Лабораторные работы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менты рынка программных продуктов. Изучение источников информации, необходимых для маркетинговых исследований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писок литературы приведен в разделе 1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затрат времени и ресурсов на разработку программного обеспечения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ханизмов и оценка эффекта от внедрения разрабатываемого проекта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зработки проекта, отслеживание хода разработки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 в области защиты интеллектуальной собственности. Подготовка заявки на регистрацию программы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bCs/>
          <w:sz w:val="28"/>
        </w:rPr>
        <w:t xml:space="preserve">Расчетно-графическая работа не предусмотре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Cs/>
          <w:sz w:val="28"/>
        </w:rPr>
        <w:t>Курсовая работа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Cs/>
          <w:sz w:val="28"/>
        </w:rPr>
        <w:t>Курсовой проект не предусмотре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еречень компетенций с указанием этапов их формирования в процессе освоения образовательной программы с описанием  показателей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sz w:val="28"/>
        </w:rPr>
        <w:t xml:space="preserve"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владение навыками 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(ОПК-12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готовность организовать работу в коллективе разработчиков программного обеспечения, на основе современных направлений развития методов и программных средств коллективной разработки программного обеспечения (ПК-4);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способность понимать проблемы и оценивать тенденции развития рынка программного обеспечения (ПК-5)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Для каждого результата обучения по дисциплине (модулю) или практике организация определяет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/>
        <w:t>Вопросы для зачета</w:t>
      </w:r>
    </w:p>
    <w:tbl>
      <w:tblPr>
        <w:tblW w:w="90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0"/>
        <w:gridCol w:w="91"/>
        <w:gridCol w:w="8379"/>
      </w:tblGrid>
      <w:tr>
        <w:trPr>
          <w:trHeight w:val="31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А0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рограммно-информационный продукт – особый вид товара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отношение понятий "Программа", "Программный продукт", "Комплекс программ" и "Комплексный программный продукт"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Характеристики качества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ритерий Тагути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Функциональность, надежность и удобство использование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ффективность и модифицируемость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Жизненный цикл программного продукта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Б0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ркетинг программного продукта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ешение проблемы управления производительными силами общества в рыночной экономике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кетинг. Основные понятия, Проблемы, решаемы в ходе маркетинговых исследований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тапы проведения маркетинговых исследований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Сбор данных для маркетинговых исследований. Первичные и вторичные данные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етоды маркетинговых исследований. Примеры качественных и количественных методов</w:t>
            </w:r>
          </w:p>
        </w:tc>
      </w:tr>
      <w:tr>
        <w:trPr>
          <w:trHeight w:val="255" w:hRule="atLeast"/>
        </w:trPr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кетинговая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смесь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GB"/>
              </w:rPr>
              <w:t>: Product, Price, Promotion, Place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0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и и задачи планирования разработки программного продукта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ование разработки программного продукта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сетевого планирования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пция планирования ресурсов предприятия (ERP)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оценок сложности и  трудоемкости  при планировании и управлении разработкой программного продукта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сложности  программ: мера Холстеда,  цикломатическая мера, использование корреляций.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сложности программного продукта на этапе разработки технического задания. Метод функциональных точек</w:t>
            </w:r>
          </w:p>
        </w:tc>
      </w:tr>
      <w:tr>
        <w:trPr>
          <w:trHeight w:val="285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готовности программистов, коллектива и организации. Стандарты PSP, TSP и CMM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0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качеством программного продукта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волюция представлений о качестве </w:t>
            </w:r>
          </w:p>
        </w:tc>
      </w:tr>
      <w:tr>
        <w:trPr>
          <w:trHeight w:val="34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е представления об управлении качеством. Четырнадцать принципов Деминга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ы и инструменты управления качеств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аграммы Исикавы м Парето</w:t>
            </w:r>
          </w:p>
        </w:tc>
      </w:tr>
      <w:tr>
        <w:trPr>
          <w:trHeight w:val="31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истемы управления качеством. Международные стандарты серии ISO 9000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бования к системе управления качеством организации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управления качеством программных проектов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конфигурацией программного проекта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 качества: </w:t>
            </w:r>
            <w:r>
              <w:rPr>
                <w:sz w:val="20"/>
                <w:szCs w:val="20"/>
              </w:rPr>
              <w:t>Ва</w:t>
            </w:r>
            <w:r>
              <w:rPr>
                <w:rFonts w:cs="Arial CYR" w:ascii="Arial CYR" w:hAnsi="Arial CYR"/>
                <w:sz w:val="20"/>
                <w:szCs w:val="20"/>
              </w:rPr>
              <w:t>лидация, верификация, инспекция и экспертиз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</w:t>
      </w:r>
      <w:r>
        <w:rPr/>
        <w:t xml:space="preserve"> по дисциплине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45"/>
        <w:gridCol w:w="567"/>
        <w:gridCol w:w="6662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арианты ответов</w:t>
            </w:r>
          </w:p>
        </w:tc>
      </w:tr>
      <w:tr>
        <w:trPr>
          <w:trHeight w:val="8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мпьютерная программа э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анные, предназначенные для управления конкретными компонентами системы обработки информации в целях реализации определенного алгоритм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следовательность команд, написанная на определенном языке программирования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формация об реальном объекте, хранящаяся в компьютере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бор команд, понимаемый компиляторо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ачество прод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ответствие продукции требованиям стандар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войство, присущее любой продукции, изготовленной из добротных материал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нение покупателей о продукции, сформированное рекламой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пособность продукции удовлетворить потребности покупател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игодность программного продукта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Suitability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зможность использования программы на компьютере пользователя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пень соответствия набора функций программного продукта поставленным задачам.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о программы, выдавать результаты с требуемой точностью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добный и понятный интерфейс программы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Надежность программного продукта 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lang w:val="en-US"/>
              </w:rPr>
              <w:t>Reliability</w:t>
            </w:r>
            <w:r>
              <w:rPr>
                <w:rFonts w:eastAsia="Times New Roman"/>
              </w:rPr>
              <w:t xml:space="preserve">)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 программы работать на любом оборудовании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использования программы на компьютере пользователя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 программного продукта сохранять заданный уровень пригодности в заданных условиях в течение заданного периода времени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щищенность программы от взлома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аркетин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это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учное исследование рынка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рынка с целью  выявления и удовлетворения  запросов потребителя, обеспечивающего получение прибыли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итика поведения продавца, обеспечивающая ему максимальную прибыль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оцессов и тенденций, складывающихся на рынке с целью предсказания будущих состояний рынк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кажите информацию о программном проекте, полученную в результате маркетин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ользователей будущей программы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альность разрабатываемой программы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стоимости проекта и времени, которое можно потратить на его реализацию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лан реализации программного проек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ыберите из перечисленных методов маркетинга полевые количественные мет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орочное анкетирование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атистических данных о продажах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бота с фокус -группой</w:t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кономическая оценка программного 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считанная в соответствии с требованиями нормативов экономическая характеристика проекта 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ное мнение людей, участвующих в процессе производства и использования программного проекта о его экономических характеристиках </w:t>
            </w:r>
          </w:p>
        </w:tc>
      </w:tr>
      <w:tr>
        <w:trPr>
          <w:trHeight w:val="9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ценка экономических характеристик, учитывающая мнения участников разработки и использования программного проекта  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Цена проекта, рас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читанная как сумма затрат и нормативной прибыл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перационные затраты на реализацию 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тоимость всех операций, необходимых для реализации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, напрямую связанные с реализацией данного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производственные затраты предприяти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,зависящие от объема произведенной продукции, равные нулю, если продукция еще не производитс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пецифические структурные  затра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 на разработку структуры будущей программы, определяющие ее специфику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Часть структурных затрат, которую полностью можно отнести на данный проект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 на содержание предприятия, определяемые его специфической структурой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траты предприятия на обеспечение безопасности разработки и сохранения коммерческой тайны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Эластичность рын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бъем товара, который можно продать на данном сегменте рын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пособность рынка реагировать на изменения внешних фактор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висимость объема продаж от цены товар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корость изменения рыночных цен вызванных появление на рынке нового вида товара</w:t>
            </w:r>
          </w:p>
        </w:tc>
      </w:tr>
      <w:tr>
        <w:trPr>
          <w:trHeight w:val="102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кажите две наиболее важные причины появления экономического эффекта от внедрения информационной системы в процесс упралением предприят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кращаются затраты труд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является возможность принимать решения на основе актуальной и достоверной информаци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вышается управляемость и прослеживаемость всех процесс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нижаютс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я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 издержки производства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 CMM (ГОСТ Р 15504) содержи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ебования к программной продукци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лассификацию уровней зрелости фирмы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ебования к структуре и содержанию технического задания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ритерии достижения фирмой каждого уровня зрелости, методы управления, адекватные каждому уровню зрелости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Управление рисками заключается 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мении не ввязываться в рискованные проекты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ыявлении и оценки рисков, разработке мероприятий, снижающих риски до приемлемого уровня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рганизации работ, исключающей все виды риск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чете рисков и выгоды каждого управляющего решения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тветственность за превышение сроков реализации проекта, прежде всего, следует возложить 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нкретных исполнителей, не сумевших выполнить свои задания в установленные руководителем сроки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уководителя, не сумевшего спланировать работу и организовать  оперативное управление реализацией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аказчика, требующего невозможного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читать срыв сроков форс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мажором, т.к. нельзя заранее предвидеть все трудности, возникающие при реализации проекта.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Укажите причину, которая чаще всего приводит к срыву сроков реализации программного 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радивость исполнителей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екучесть кадров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ольшое количество изменений, вносимых Заказчиком в ходе реализации проек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шибки планирования и управления реализацией проек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ак связаны скорость и качество выполнения заданий конкретны</w:t>
            </w:r>
            <w:r>
              <w:rPr>
                <w:rFonts w:eastAsia="Times New Roman"/>
                <w:sz w:val="20"/>
                <w:szCs w:val="20"/>
              </w:rPr>
              <w:t>м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 разработчиком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азработчики, быстро справляющиеся с заданиями, как правило, допуск</w:t>
            </w: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ют большое количество ошибок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личество ошибок в программе определяется квалификацией разработчика и никак не связано со скоростью написания программы</w:t>
            </w:r>
          </w:p>
        </w:tc>
      </w:tr>
      <w:tr>
        <w:trPr>
          <w:trHeight w:val="102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 скорость написания программы и количество пропущенных ошибок зависят от квалификации разработчика, Следовательно, разработчики, быстро выполняющие задания, обычно допускают меньше ошибок.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личество ошибок в программе определяе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качеством постановки и не зависит от скорости работы исполнителя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манда разработчиков это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ерсонал, занятый реализацией данного проекта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ообщество профессионалов, участвующих в разработках различных проектов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руппа людей, преследующих одну цель, в которой авторитет каждого участника зависит от его вклада в достижение общей цели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Лидеры, инициирующие разработку проекта и осуществляющие оперативное управление его реализацией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мпьютерная програм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Является объектом инте</w:t>
            </w:r>
            <w:r>
              <w:rPr>
                <w:rFonts w:eastAsia="Times New Roman"/>
                <w:sz w:val="20"/>
                <w:szCs w:val="20"/>
              </w:rPr>
              <w:t>лл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ектуальной собственности. Законодательство охраняет только неимущественные права на компьютерную программу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Является объектом инте</w:t>
            </w:r>
            <w:r>
              <w:rPr>
                <w:rFonts w:eastAsia="Times New Roman"/>
                <w:sz w:val="20"/>
                <w:szCs w:val="20"/>
              </w:rPr>
              <w:t>лл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ектуальной собственности. Законодательство охраняет как неимущественные, так и имущественные права на компьютерную программу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Является объектом промышленного (патентного) прав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 является объектом интеллектуальной собственности</w:t>
            </w:r>
          </w:p>
        </w:tc>
      </w:tr>
      <w:tr>
        <w:trPr>
          <w:trHeight w:val="7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ля подтверждения прав на компьютерную программу, как объект интеллектуаль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Требуется патентование программы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ребуется обязательная регистрация программы в Роспатенте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зможна добровольная регистрация программы в Роспатенте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ударство не регулирует права собственности на компьютерную программу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и в формате </w:t>
      </w:r>
      <w:r>
        <w:rPr>
          <w:sz w:val="28"/>
          <w:szCs w:val="28"/>
          <w:lang w:val="en-US"/>
        </w:rPr>
        <w:t>Power Poin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«Структурирование функции качества» (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«Анализ причин несоответствий» (Анализ причин несоответствий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Инструменты планирования</w:t>
      </w:r>
      <w:r>
        <w:rPr>
          <w:sz w:val="28"/>
          <w:szCs w:val="28"/>
        </w:rPr>
        <w:t>» (</w:t>
      </w:r>
      <w:r>
        <w:rPr>
          <w:bCs/>
          <w:iCs/>
          <w:sz w:val="28"/>
          <w:szCs w:val="28"/>
        </w:rPr>
        <w:t>Инструменты планиров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мплект текстов стандартов Единой системы программной документации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апка ЕСПД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написанию экономического раздела дипломного проекта по специальности ПВС «Методы оценки эффекта и затрат на разработку и внедрение программного обеспеч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еречисленные ресурсы находятся на сайте институ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Е ПРОГРАММНОЕ ОБЕСПЕЧ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S Office (Word, Excel, Access, Power Point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S Proje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rPr>
          <w:i/>
          <w:i/>
          <w:sz w:val="28"/>
          <w:szCs w:val="20"/>
        </w:rPr>
      </w:pPr>
      <w:r>
        <w:rPr>
          <w:rFonts w:eastAsia="Times New Roman"/>
          <w:i/>
          <w:sz w:val="28"/>
          <w:szCs w:val="20"/>
        </w:rPr>
        <w:t xml:space="preserve">           </w:t>
      </w:r>
      <w:r>
        <w:rPr>
          <w:i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>Обязательные издания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OLE_LINK3"/>
      <w:bookmarkStart w:id="2" w:name="OLE_LINK2"/>
      <w:bookmarkEnd w:id="1"/>
      <w:bookmarkEnd w:id="2"/>
      <w:r>
        <w:rPr>
          <w:sz w:val="28"/>
          <w:szCs w:val="28"/>
        </w:rPr>
        <w:t xml:space="preserve">Стандартизация и разработка программных систем: учебн. Пособие / В.Н. Гусятников, А.И. Безруков. – М.: Финансы и статистика; ИНФРА-М, 2013. 288 с.: и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sz w:val="28"/>
          <w:szCs w:val="28"/>
        </w:rPr>
        <w:t xml:space="preserve">Вигерс Карл Разработка требований к программному обеспечению/ Пер. с англ. — М.: Издательско-торговый дом «Русская Редакция», 2004. — 576с.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сеобщее управление качеством: Учебник для ВУЗОов / О.П. Глудкин, М.Н. Горбунов, А.И. Гуров, Ю.В. Зорин; Аудит, ЮНИТИ 1998. 479с.</w:t>
      </w:r>
    </w:p>
    <w:p>
      <w:pPr>
        <w:pStyle w:val="Normal"/>
        <w:rPr>
          <w:sz w:val="26"/>
        </w:rPr>
      </w:pPr>
      <w:r>
        <w:rPr>
          <w:i/>
          <w:sz w:val="28"/>
        </w:rPr>
        <w:t>Дополнительные изд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Ю.П. Адлер. Качество и рынок, или как организация настраивается на обеспечение требований потребителей: [Серия статей] //Надежность и контроль качества. 1999 г.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8"/>
          <w:szCs w:val="28"/>
          <w:lang w:val="en-US" w:eastAsia="en-US"/>
        </w:rPr>
        <w:t xml:space="preserve">Кумэ Х. Статистические методы повышения качества: - пер. с англ. М.: Финансы и статистика. 1990. -64 </w:t>
      </w:r>
      <w:r>
        <w:rPr>
          <w:sz w:val="28"/>
          <w:szCs w:val="28"/>
          <w:lang w:val="en-US" w:eastAsia="en-US"/>
        </w:rPr>
        <w:t>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ормативно-правовые докумен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кон РФ "О техническом регулировании"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СТ Р ИСО/МЭК 9126-93 - Оценка программной продукции  характеристики качества и руководства по их применени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6"/>
        </w:rPr>
        <w:t>Международный стандарт ИСО 9001:2000. М. Издательство стандартов, 2003 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9.201-78 техническое задание. Требования к содержанию и оформл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Т 34.602-89 Информационная технология. Комплекс стандартов на автоматизированные системы (КСАС). Техническое задание на создание автоматизированной систем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иодические издания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Журнал «Стандарты и качество»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есурсы материально-технического и учебно-методического обеспечения, предоставляемые организациями-участниками образовательного процесса (сетевая форма, филиал кафедры на предприят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; 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перечень и описание помещений для хранения и профилактического обслуживания учебного оборудования.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Информационное и учебно-методическое обеспечение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Электронно-библиотечная система, электронная библиотека вуза и электронная информационно-образовательная среда; 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лицензионное программное обеспечение (состав определяется в рабочей программе дисциплины и подлежит ежегодному обновлению)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спользование наглядных пособий, оборудования, вычислительной техники (в том числе программного обеспечения) и др.</w:t>
      </w:r>
    </w:p>
    <w:p>
      <w:pPr>
        <w:pStyle w:val="Normal"/>
        <w:rPr/>
      </w:pPr>
      <w:r>
        <w:rPr>
          <w:i/>
          <w:sz w:val="28"/>
          <w:szCs w:val="20"/>
        </w:rPr>
        <w:t>перечень оборудования 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8"/>
          <w:szCs w:val="20"/>
        </w:rPr>
      </w:pPr>
      <w:r>
        <w:rPr>
          <w:b w:val="false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Рабочую программу составил ________ «___»________/</w:t>
      </w:r>
      <w:r>
        <w:rPr>
          <w:sz w:val="28"/>
          <w:u w:val="single"/>
        </w:rPr>
        <w:t>А.И. Безруков</w:t>
      </w:r>
      <w:r>
        <w:rPr>
          <w:sz w:val="28"/>
        </w:rPr>
        <w:t xml:space="preserve">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1"/>
        </w:tabs>
        <w:ind w:left="156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98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131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1"/>
        </w:tabs>
        <w:ind w:left="156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98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1318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6:00Z</dcterms:created>
  <dc:creator>Алексей</dc:creator>
  <dc:description/>
  <cp:keywords/>
  <dc:language>en-US</dc:language>
  <cp:lastModifiedBy>user</cp:lastModifiedBy>
  <dcterms:modified xsi:type="dcterms:W3CDTF">2015-12-06T18:01:00Z</dcterms:modified>
  <cp:revision>15</cp:revision>
  <dc:subject/>
  <dc:title>Федеральное государственное бюджетное образовательное учреждение</dc:title>
</cp:coreProperties>
</file>